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УПРАВЛЕНИЕ ОБРАЗОВАНИЯ» ГОРОДА РУБЦОВСК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pBdr>
          <w:bottom w:val="double" w:sz="6" w:space="1" w:color="000000"/>
        </w:pBdr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9.2020</w:t>
        <w:tab/>
        <w:tab/>
        <w:tab/>
        <w:tab/>
        <w:tab/>
        <w:tab/>
        <w:t xml:space="preserve">                                                           № 3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00" w:leader="none"/>
        </w:tabs>
        <w:ind w:left="198" w:right="4916" w:hanging="0"/>
        <w:rPr>
          <w:sz w:val="28"/>
          <w:szCs w:val="28"/>
        </w:rPr>
      </w:pPr>
      <w:r>
        <w:rPr>
          <w:sz w:val="28"/>
          <w:szCs w:val="28"/>
        </w:rPr>
        <w:t>О проведении всероссийских проверочных работ в 5-9 классах</w:t>
      </w:r>
    </w:p>
    <w:p>
      <w:pPr>
        <w:pStyle w:val="Normal"/>
        <w:shd w:fill="FFFFFF" w:val="clear"/>
        <w:tabs>
          <w:tab w:val="clear" w:pos="708"/>
          <w:tab w:val="left" w:pos="4100" w:leader="none"/>
        </w:tabs>
        <w:ind w:left="198" w:right="4916" w:hanging="0"/>
        <w:rPr/>
      </w:pPr>
      <w:r>
        <w:rPr>
          <w:sz w:val="28"/>
          <w:szCs w:val="28"/>
        </w:rPr>
        <w:t>в муниципальных бюджетных общеобразовательных учреждениях г. Рубцовска</w:t>
      </w:r>
    </w:p>
    <w:p>
      <w:pPr>
        <w:pStyle w:val="Normal"/>
        <w:shd w:fill="FFFFFF" w:val="clear"/>
        <w:tabs>
          <w:tab w:val="clear" w:pos="708"/>
          <w:tab w:val="left" w:pos="4100" w:leader="none"/>
        </w:tabs>
        <w:ind w:left="198" w:right="4916" w:hanging="0"/>
        <w:rPr>
          <w:sz w:val="28"/>
          <w:szCs w:val="28"/>
        </w:rPr>
      </w:pPr>
      <w:r>
        <w:rPr>
          <w:sz w:val="28"/>
          <w:szCs w:val="28"/>
        </w:rPr>
        <w:t>в сентябре-октябре 2020 года</w:t>
      </w:r>
    </w:p>
    <w:p>
      <w:pPr>
        <w:pStyle w:val="Normal"/>
        <w:shd w:fill="FFFFFF" w:val="clear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приказа Рособрнадзора от 05.08.2020 № 821 «О внесении изменений в приказ Федеральной службы по надзору в сфере образования и науки от 27.12.2019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</w:t>
      </w:r>
    </w:p>
    <w:p>
      <w:pPr>
        <w:pStyle w:val="Normal"/>
        <w:shd w:fill="FFFFFF" w:val="clear"/>
        <w:jc w:val="both"/>
        <w:rPr>
          <w:spacing w:val="56"/>
          <w:sz w:val="28"/>
          <w:szCs w:val="28"/>
        </w:rPr>
      </w:pPr>
      <w:r>
        <w:rPr>
          <w:sz w:val="28"/>
          <w:szCs w:val="28"/>
        </w:rPr>
        <w:t>приказываю</w:t>
      </w:r>
      <w:r>
        <w:rPr>
          <w:spacing w:val="56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 муниципальных  бюджетных  общеобразовательных учреждений: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всероссийских проверочных работ (далее – ВПР) в муниципальных бюджетных общеобразовательных учреждениях, реализующих программы начального общего, основного общего и среднего общего образования, в соответствии с Порядком проведения ВПР в сентябре-октябре 2020 года, согласно Плану-графику проведения ВПР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объективности результатов всероссийских проверочных работ;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значить лицо (лиц), обеспечивающее (обеспечивающих) координацию работ по проведению ВПР в ОУ (далее – «школьный координатор»), передать списки по форме муниципальному координатору Михайлюк Е.И. (если школьный координатор вновь назначенный) (Приложение 1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Школьным координаторам проведения ВПР:</w:t>
      </w:r>
    </w:p>
    <w:p>
      <w:pPr>
        <w:pStyle w:val="ListParagraph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еспечить проведение подготовительных мероприятий для проведения всероссийских проверочных работ в общеобразовательных учреждениях, получение инструктивных материалов;</w:t>
      </w:r>
    </w:p>
    <w:p>
      <w:pPr>
        <w:pStyle w:val="ListParagraph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внести необходимые изменения в расписание занятий общеобразовательного учреждения в дни проведения ВПР;</w:t>
      </w:r>
    </w:p>
    <w:p>
      <w:pPr>
        <w:pStyle w:val="ListParagraph"/>
        <w:widowControl w:val="false"/>
        <w:ind w:lef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качать архив с материалами для проведения ВПР - файлы для распечатывания участникам ВПР в личном кабинете в ФИС ОКО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lk-fisoko.obrnadzor.gov.ru/</w:t>
        </w:r>
      </w:hyperlink>
      <w:r>
        <w:rPr>
          <w:rFonts w:cs="Times New Roman"/>
          <w:sz w:val="28"/>
          <w:szCs w:val="28"/>
        </w:rPr>
        <w:t xml:space="preserve"> в разделе «Ход ВПР». Архив размещается в ФИС </w:t>
      </w:r>
    </w:p>
    <w:p>
      <w:pPr>
        <w:pStyle w:val="ListParagraph"/>
        <w:widowControl w:val="false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ind w:left="0" w:hanging="0"/>
        <w:rPr/>
      </w:pPr>
      <w:r>
        <w:rPr>
          <w:rFonts w:cs="Times New Roman"/>
          <w:sz w:val="28"/>
          <w:szCs w:val="28"/>
        </w:rPr>
        <w:t xml:space="preserve">ОКО в соответствии с Планом-графиком проведения ВПР;  </w:t>
      </w:r>
    </w:p>
    <w:p>
      <w:pPr>
        <w:pStyle w:val="ListParagraph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скачать в личном кабинете в ФИС ОКО в разделе «Ход ВПР» макет бумажного протокола  проведения работы и список кодов участников; распечатать бумажный протокол и коды участников; разрезать лист с кодами участников для выдачи каждому участнику отдельного кода;</w:t>
      </w:r>
    </w:p>
    <w:p>
      <w:pPr>
        <w:pStyle w:val="ListParagraph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скачать комплекты для проведения ВПР (архив не зашифрован) в личном кабинете ФИС ОКО до дня проведения работы для 5-9 классов (для каждого ОУ варианты сгенерированы индивидуально на основе банка заданий ВПР с использованием ФИС ОКО; (даты получения архивов с материалами указаны в Плане-графике проведения ВПР);</w:t>
      </w:r>
    </w:p>
    <w:p>
      <w:pPr>
        <w:pStyle w:val="ListParagraph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распечатать варианты ВПР на всех участников; </w:t>
      </w:r>
    </w:p>
    <w:p>
      <w:pPr>
        <w:pStyle w:val="ListParagraph"/>
        <w:widowControl w:val="false"/>
        <w:ind w:left="0" w:firstLine="708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организовать выполнение участниками работы; выдать каждому участнику код (каждому участнику – один и тот же код на все работы); каждый код используется во всем ОУ только один раз; в процессе проведения работы заполнить бумажный протокол, в котором фиксируется соответствие кода и ФИО участника; каждый участник переписывает код в специально отведенное поле на каждой странице работы; работа может выполняться ручками (синей или черной), которые используются обучающимися на уроках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работы собрать все комплекты с ответами участников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в ФИС ОКО получить критерии оцени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ов; (даты получения критериев оценивания работ указаны в плане-графике проведения ВПР в Алтайском крае в сентябре-октябре 2020 года)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лучить через личный кабинет в ФИС ОКО электронную форму сбора результатов ВПР (даты получения форм сбора результатов указаны в Плане-графике проведения ВПР в сентябре-октябре 2020 года);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ответов участников с помощью критериев по соответствующему предмету; (время проверки работ указано в Плане-графике проведения ВПР)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полнить электронную форму сбора результатов выполнения ВПР, для каждого из участников внести в форму его код, номер варианта работы и баллы за задания (в электронном протоколе передаются только коды участников, ФИО не указываются, соответствие ФИО и кода остается в ОУ в виде бумажного протокола);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рузить форму сбора результатов в ФИС ОКО (загрузка формы сбора результатов в ФИС ОКО должна быть осуществлена строго по графику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результаты проверочных работ в личном кабинете ФИС ОК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статистические отчеты по проведению работы в личном кабинете ОУ ФИС ОКО (раздел «Аналитика») (сроки получения результатов по соответствующим предметам указаны в Плане-графике проведения ВПР осенью 2020 год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Муниципальному координатору Михайлюк Е.И.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загрузки общеобразовательными учреждениями электронных форм сбора результатов ВПР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результаты проверочных работ в разделе «Аналитика» ФИС ОКО в соответствии с инструкцией по работе с раздел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Контроль исполнения настоящего приказа возложить на заместителя начальника МКУ «Управление образования» г. Рубцовска Н.А. Данилову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pacing w:val="-4"/>
          <w:sz w:val="28"/>
          <w:szCs w:val="28"/>
        </w:rPr>
        <w:t xml:space="preserve">Начальник                                                                                        </w:t>
      </w:r>
      <w:r>
        <w:rPr>
          <w:sz w:val="28"/>
          <w:szCs w:val="28"/>
        </w:rPr>
        <w:t>А. А. Мищери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Данилова Наталья Александровна, 963-47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Михайлюк Елена Ивановна,  963-5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-fisoko.obrnadzo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1:00Z</dcterms:created>
  <dc:creator>Пользователь</dc:creator>
  <dc:description/>
  <cp:keywords/>
  <dc:language>en-US</dc:language>
  <cp:lastModifiedBy>User</cp:lastModifiedBy>
  <cp:lastPrinted>2020-09-15T09:25:00Z</cp:lastPrinted>
  <dcterms:modified xsi:type="dcterms:W3CDTF">2020-09-18T06:11:00Z</dcterms:modified>
  <cp:revision>119</cp:revision>
  <dc:subject/>
  <dc:title/>
</cp:coreProperties>
</file>